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NOTA N° </w:t>
      </w:r>
      <w:r>
        <w:rPr>
          <w:rFonts w:eastAsia="Times New Roman" w:cs="Times New Roman"/>
          <w:color w:val="auto"/>
          <w:sz w:val="36"/>
          <w:szCs w:val="36"/>
          <w:lang w:val="es-ES_tradnl" w:bidi="ar-SA"/>
        </w:rPr>
        <w:t xml:space="preserve"> 349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/08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   15 de octubre de 2008.-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eño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Eva Luisa GOME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Ushua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>Atento a su pedido de dejar sin efecto la reubicación laboral solicitada oportunamente, y habiendo sido resuelto y notificado la aplicación de una sanción disciplinaria, se le informa que deberá cumplir en primera instancia con la misma y a su reincorporación, se dispondrá el lugar donde cumplirá funciones habitual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>Respecto del cumplimiento de la sanción disciplinaria, la misma deberá ser cumplida a partir del día siguiente de la notificación de la presente y por el término de 20 días corridos, tal como lo dispone el art. 2º de la Resolución de Presidencia Nº 279/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 xml:space="preserve">Respecto de la solicitud de descuento parcializado de los días de suspensión, se autoriza el descuento en tres cuotas consecutivas equivalentes a siete (7) días para los haberes de los meses de octubre y noviembre, y de seis (6) días para el haber del mes de diciembr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>Queda Ud. debidamente notifica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1:00Z</dcterms:created>
  <dc:creator>WinuE</dc:creator>
  <dc:description/>
  <dc:language>en-US</dc:language>
  <cp:lastModifiedBy>WinuE</cp:lastModifiedBy>
  <cp:lastPrinted>2008-10-16T10:31:00Z</cp:lastPrinted>
  <dcterms:modified xsi:type="dcterms:W3CDTF">2008-10-16T13:12:00Z</dcterms:modified>
  <cp:revision>3</cp:revision>
  <dc:subject/>
  <dc:title>Ushuaia, 15 de octubre de 2008 </dc:title>
</cp:coreProperties>
</file>